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76"/>
        <w:ind w:left="513" w:right="573" w:hanging="0"/>
        <w:jc w:val="center"/>
        <w:rPr/>
      </w:pPr>
      <w:r>
        <w:rPr>
          <w:b/>
          <w:sz w:val="28"/>
          <w:szCs w:val="28"/>
        </w:rPr>
        <w:t xml:space="preserve">«О правоприменительной практике Верхне-Донского управления Федеральной службы по экологическому, технологическому и атомному надзору за 1-ое полугодие 2017 года </w:t>
      </w:r>
    </w:p>
    <w:p>
      <w:pPr>
        <w:pStyle w:val="Normal"/>
        <w:spacing w:lineRule="auto" w:line="276"/>
        <w:ind w:left="513" w:right="5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«как делать нельзя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3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подготовлен в рамках подготовки к проведению публичных мероприятий с подконтрольными субъектами в 3 квартале                    2017 года во исполнение положений приоритетной программы «Реформа контрольной и надзорной деятельности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-Донское управление Ростехнадзора (далее – Управление)</w:t>
      </w:r>
      <w:r>
        <w:rPr>
          <w:rFonts w:cs="Times New Roman" w:ascii="Times New Roman" w:hAnsi="Times New Roman"/>
          <w:sz w:val="28"/>
          <w:szCs w:val="28"/>
        </w:rPr>
        <w:t>, являясь органом федерального государственного надзора в области промышленной безопасности, федерального государственного энергетического надзора, федер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,  федерального государственного надзора в области безопасности гидротехнических сооружений, федерального государственного строительного надзора 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осуществляет контроль за соблюдением подконтрольными организациями требований нормативных правовых актов на территории пяти субъектов Российской Федерации, относящихся к юрисдикции Управления: Воронежской области, Белгородской области, Курской области, Липецкой области и Тамбовской обла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правления, как и всего Ростехнадзора, направлена на предупреждение нарушений обязательных требований промышленной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, энергобезопасности, безопасности гидротехнических сооружений, строительных правил и норм подконтрольными предприятиями, организациями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адзорной и контрольной работы особое внимание уделяется: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совершенствованию управления промышленной безопасностью, государственному постоянному надзору;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соблюдению требований безопасности в электроэнергетике, анализу прохождения ОЗП и подготовке к проведению проверок готовности энергоснабжающих организаций к  ОЗП;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соблюдению требований безопасности на гидротехнических сооружениях (ГТС), контролю за подготовкой и прохождением весеннего паводка на ГТС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технических регламентов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у показателей контрольно-надзорной деятельности, административной практики;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анализу выявленных при обследованиях нарушений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адзорной и контрольной деятельности практикуется комплексный подход к осуществлению проверок состояния безопасности по всем напра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основных итогов работы можно отметить, что запланированные мероприятия отчетного периода выполнены в полном объ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дготовке планов проведения плановых проверок юридических лиц и индивидуальных предпринимателей Управлением на соответствующие годы осуществляю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</w:r>
      </w:hyperlink>
      <w:r>
        <w:rPr>
          <w:sz w:val="28"/>
          <w:szCs w:val="28"/>
        </w:rPr>
        <w:t>, утв. постановлением Правительства от 30.06.2010 № 489 (далее - Правила). 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исключения проверок из ежегодного плана, внесение изменений в ежегодный план, а также типовую форму ежегодного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6.12.2008 </w:t>
        <w:br/>
        <w:t>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в Управлении издаются распоряжения о проведении как плановых, так и внеплановых проверочных мероприятий в отношении поднадзорных организаций (юридических лиц или индивидуальных предпринимателей)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В результате обобщения и анализа правоприменительной практики контрольно-надзорной деятельности в Верхне-Донском управлении Ростехнадзора (в соответствии с приказом Ростехнадзора от 26.11.2016 № 505 «Об утверждении Порядка организации работы по обобщению и анализу правоприменительной практики контрольно-надзорной деятельности в Федеральной службе по экологическому, технологическому и атомному надзору») в 1-м полугодии  2017 года выявлены наиболее часто нарушаемые субъектами Российской Федерации, муниципальными образованиями, предприятиями, организациями, должностными лицами нормативные акты. К их числу относятся: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3.2003 № 35-ФЗ «Об электроэнергетике»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ических станций и сетей, утвержденые Приказом Минэнерго России от 19.06.2003 N229, зарегистрированы в Минюсте России 20.06.2003 № 4799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, утвержденные приказом Министерством энергетики Российской Федерации от 8 июля 2002 г. N 204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07.1997 № 117-ФЗ «О безопасности гидротехнических сооружений»; 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04.05.2011 № 99-ФЗ «О лицензировании отдельных видов деятельности»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11.1998 №1371 «О регистрации объектов в государственном реестре опасных производственных объектов»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хнический регламена Таможенного союза ТР ТС 011/2011 «О безопасности лиф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обобщения и анализа применения мер административного характера Верхне-Донским управлением Ростехнадзора  за 1-ое полугодие  2017 года установлено, что число дел об административных правонарушениях (возбужденных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5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осударственного энергетическ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 xml:space="preserve">В сфере </w:t>
            </w:r>
            <w:r>
              <w:rPr>
                <w:bCs/>
                <w:sz w:val="28"/>
                <w:szCs w:val="28"/>
              </w:rPr>
              <w:t>безопасного ведения работ, связанных с пользованием недрами, промышленной безопасности и безопасности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>
          <w:trHeight w:val="5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1850 возбужденных должностными лицами Управления административных д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м полугодии 2017 года уполномоченными должностными лицами Управления было применено административных наказаний в  виде административных штрафов 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лиц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осударственного энергетического надзор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</w:t>
            </w:r>
            <w:r>
              <w:rPr>
                <w:bCs/>
                <w:sz w:val="28"/>
                <w:szCs w:val="28"/>
              </w:rPr>
              <w:t>безопасного ведения работ, связанных с пользованием недрами, промышленной безопасности и безопасности гидротехнических сооружени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троительного надзор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-м полугодии 2017 года Верхне-Донским управлением Ростехнадзора применена мера наказания в виде административного приостановления деятельности поднадзорных организаций в количестве 94 (из них приостановление деятельности по эксплуатации технических устройств и опасных производственных объектов применено непосредственно Управлением - 61, через суд – 33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государственного энергетического надзора к субъектам правонарушений были применены статьи 9.7, 9.8, 9.9, 9.11, части 7,8,10 ст. 9.16, ч.1 ст.19.4, ч.1 ст. 19.5 Кодекса Российской Федерации об административных правонарушениях (далее – КоАП РФ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го ведения работ, связанных с пользованием недрами, промышленной безопасности и безопасностью гидротехнических сооружений к субъектам правонарушений были применены статьи 9.1, 9.2, 9.10, 9.11, 9.19, 11.14, части 2,3,4 ст. 14.1, 14.43, 14.52, 19.4.1, ч.1, 11 ст. 19.5, 19.7, 19.22, ч.1 ст. 20.25 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государственного строительного надзора к субъектам правонарушений были применены статьи 9.4, 9.5, 9.5.1, части 1,6 ст. 19.5 КоАП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м полугодии 2017 года Верхне-Донское управление Ростехнадзора приняло участие в  204-х судебных заседаниях, в том числе в Арбитражных судах – 23 дела, в судах общей юрисдикции – 181 де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играно 203 дела, проиграно 1 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и массовые нарушения обязательных требований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зор правоприменительной практики за 1-ое полугодие 2017 года в части анализа нарушений Федерального закона от 26.03.2003 № 35-ФЗ «Об электроэнергетике» (далее Закон № 35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рассмотрении судами различных уровней за 1-ое полугодие 2017 года 94 дел, решения вынесены в пользу Управления. Наиболее характерными нарушениями обязательных требований энергетической безопасности являютс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значение в установленном порядке необходимого количества квалифицированного электро- и теплотехнического персонал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ведение и содержание технической документаци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оведения технического освидетельствования тепловых и энергоустановок, технологических систем и  энергооборудования потребителей электрической  и тепловой  энерги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оведения профилактических (межремонтных) испытаний и измерений параметров электротехнического оборудова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проведения режимно-наладочных испытаний тепловых энергоустановок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энергооборудования, отработавшего нормативный  срок служб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комплектованность проверенными защитными средствам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граммы в области энергосбереже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бзор правоприменительной практики за 1-ое полугодие 2017 года в части анализа нарушений Федерального закона от 21.07.1997 № 116-ФЗ «О промышленной безопасности опасных производственных объектов» (далее Закон №116-ФЗ)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ируя приведенные данные, можно констатировать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в 1-м полугодии 2017 года рассмотрено 94 дела, решения вынесены в пользу Управле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характерными нарушениями обязательных требований промышленной безопасности являются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изводственного контроля со стороны руководителей и специалистов при эксплуатации опасных производственных объектов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оборудования и сетей, отработавших нормативный срок службы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своевременное проведение экспертизы промышленной безопасности зданий и сооружений, технических устройств,  применяемых на опасных производственных объектах;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 переоформление лицензий на виды деятельности, наименования которых изменены, лицензий, не содержащих перечней работ, услуг, которые выполняются, оказываются в составе конкретных видов деятельности, и лицензий, содержащих перечни работ, услуг, которые выполняются, оказываются в составе конкретных видов деятельности, если нормативными правовыми актами Российской Федерации в указанные перечни внесены изменения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е своевременного страхования опасных производственных объектов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ведение и содержание эксплуатационной технической документации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оведении подготовки и аттестации персонала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персонала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трудовая и технологическая дисциплина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бзор правоприменительной практики за 1-ое полугодие 2017 года в части анализа нарушений Федерального закона от 21.07.1997 № 117-ФЗ «О безопасности гидротехнических сооружений» (далее – Закон №117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было рассмотрено 5 дел, решения вынесены в пользу Управл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ипичными нарушениями, выявленными в ходе проверок безопасной эксплуатации гидротехнических сооружений, являютс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ие расчета размера вероятного вреда, который может быть причинен жизни, здоровью физических лиц, имуществу физических и юридических лиц в результате аварии ГТС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еклараций безопасности, инструкций по эксплуатации ГТС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оведения ремонтных работ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Обзор правоприменительной практики за 1-ое полугодие 2017 года в части анализа нарушений Градостроительного кодекса РФ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ипичными нарушениями, выявленными в ходе осуществления государственного строительного надзора на особо опасных и уникальных объектах, являются: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 проектной документации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безопасности труда в строительстве, норм и правил пожарной безопасности, нарушения санитарного и экологического законодательства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существления строительного контроля, как со стороны заказчика, так и со стороны лиц, осуществляющих строительство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ой подготовки инженерно-технического персонала, допущенного к проведению строительно-монтажных работ;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производственная дисциплина отдельных руководителей, которые не обеспечивают необходимую организационно-техническую подготовку строительства и отсутствие с их стороны системного подхода к планированию строительства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 xml:space="preserve">Обзор правоприменительной практики за 1-ое полугодие 2017 года в части анализа нарушений </w:t>
      </w:r>
      <w:r>
        <w:rPr>
          <w:spacing w:val="-4"/>
          <w:sz w:val="28"/>
          <w:szCs w:val="28"/>
          <w:u w:val="single"/>
        </w:rPr>
        <w:t>требований технического регламена Таможенного союза ТР ТС 011/2011 «О безопасности лифтов»</w:t>
      </w:r>
      <w:r>
        <w:rPr>
          <w:sz w:val="28"/>
          <w:szCs w:val="28"/>
          <w:u w:val="single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типичными нарушениями, выявленными в ходе проверок соблю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й технического регламена Таможенного союза ТР ТС 011/2011 «О безопасности лифтов»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е проведение своевременного страхования опасных объектов, на которых эксплуатируются лиф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длежащее ведение эксплуатационной технической документ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ехнические неисправ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 выполнение требований руководства по эксплуатации лифта при проведении технического обслужива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дминистративных и судебных оспариваний решений, действий (бездействия) Верхне-Донского управления Ростехнадзора и его должностных лиц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м полугодии 2017 года оспорено решений, действий (бездействий) должностных лиц Управления в количестве 1 единицы. В удовлетворении требований заявителя судом было отказано, т.е. действия Управления признаны законны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 об административных правонарушениях за вышеназванный период судами различных уровней статья 2.9 КоАП РФ  (малозначительность совершенного правонарушения) не применялас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и различных уровней применены положения статьи 4.1 КоАП РФ, т.е. назначены наказания в виде административного штрафа в размере менее минимального размера административного штрафа, предусмотренного соответствующей статьей КоАП РФ в 9 (девяти) случаях, а именно: снижен размер административного штрафа с 200 тысяч до 100 тысяч – в 6 (шести) случаях; с 200 тысяч до 0 тысяч (предупреждение) – в 1 (одном) случае; с 400 тысяч до 200 тысяч – в 2 (двух) случая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битражными судами и судами общей юрисдикции вынесено административное наказание в виде предупреждения в 27 (двадцати семи) случаях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полугодии 2017 года должностными лицами Управления при рассмотрении дел об административных правонарушениях в отношении лиц, являющихся субъектами малого и среднего предпринимательства,  применялась  статья 4.1.1 КоАП РФ, т.е. принималось процессуальное решение о возможности ограничиться предупреждением при наличии законных ос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ноголетней практики, хочется отметить, что у судов различных уровней крайне непопулярна такая мера административного наказания, как дисквалификация. За период 2016 года и 1-ое полугодие 2017 года Управлением было направлено в суды 8 (восемь) административных дел в отношении должностных лиц для применения такого вида административного наказания, как дисквалификация. По результатам рассмотрения всех этих  дел судами были вынесены постановления о назначении наказания в виде административного штраф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м проводится профилактическая работа посредством направления в адрес подконтрольных организаций методических писем с расширенным разъяснением о необходимости переоформления специального разрешения (лицензии), о необходимости предоставления полисов обязательного страхования на потенциальные опасные объекты и други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ый мониторинг мер, принимаемых органами исполнительной власти в субъектах Российской Федерации по обеспечению безопасности бесхозяйных ГТС, органами местного самоуправления по постановке на учет бесхозяйных ГТС в органах государственной регистрации. </w:t>
      </w:r>
      <w:r>
        <w:rPr>
          <w:sz w:val="28"/>
          <w:szCs w:val="28"/>
        </w:rPr>
        <w:t xml:space="preserve">  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mallCaps/>
      <w:sz w:val="26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умерованный"/>
    <w:basedOn w:val="Normal"/>
    <w:qFormat/>
    <w:pPr>
      <w:numPr>
        <w:ilvl w:val="0"/>
        <w:numId w:val="2"/>
      </w:numPr>
      <w:jc w:val="both"/>
      <w:outlineLvl w:val="0"/>
    </w:pPr>
    <w:rPr>
      <w:sz w:val="28"/>
      <w:szCs w:val="20"/>
    </w:rPr>
  </w:style>
  <w:style w:type="paragraph" w:styleId="1">
    <w:name w:val="Нумерованный 1"/>
    <w:basedOn w:val="Style20"/>
    <w:qFormat/>
    <w:pPr>
      <w:numPr>
        <w:ilvl w:val="0"/>
        <w:numId w:val="2"/>
      </w:numPr>
      <w:tabs>
        <w:tab w:val="clear" w:pos="708"/>
        <w:tab w:val="left" w:pos="927" w:leader="none"/>
        <w:tab w:val="left" w:pos="1069" w:leader="none"/>
      </w:tabs>
      <w:ind w:left="1069" w:hanging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3:00Z</dcterms:created>
  <dc:creator>НТО</dc:creator>
  <dc:description/>
  <dc:language>en-US</dc:language>
  <cp:lastModifiedBy>m.kalinin</cp:lastModifiedBy>
  <cp:lastPrinted>2017-04-20T11:42:00Z</cp:lastPrinted>
  <dcterms:modified xsi:type="dcterms:W3CDTF">2017-08-28T11:13:00Z</dcterms:modified>
  <cp:revision>2</cp:revision>
  <dc:subject/>
  <dc:title/>
</cp:coreProperties>
</file>